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/>
          <w:b/>
          <w:bCs/>
          <w:sz w:val="44"/>
          <w:szCs w:val="44"/>
        </w:rPr>
        <w:t>全国爱牙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/>
          <w:b/>
          <w:bCs/>
          <w:sz w:val="44"/>
          <w:szCs w:val="44"/>
        </w:rPr>
        <w:t>核心信息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科学膳食，促进口腔健康与全身健康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口腔疾病与许多慢性病存在共同危险因素。过量摄入高糖、高脂、高盐、低纤维的食物，不仅与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肥胖、糖尿病、</w:t>
      </w:r>
      <w:r>
        <w:rPr>
          <w:rFonts w:ascii="Times New Roman" w:hAnsi="Times New Roman" w:cs="Times New Roman" w:eastAsia="仿宋_GB2312"/>
          <w:sz w:val="32"/>
          <w:szCs w:val="32"/>
        </w:rPr>
        <w:t>冠心病、脑卒中、癌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有关，也和龋病、牙周病等口腔疾病密切相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科学的膳食模式，既有利于牙齿生长发育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防龋病、牙周病及牙酸蚀症等口腔常见病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也有利于预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肥胖以及糖尿病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血管疾病等慢性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学会鉴别糖类，认识游离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分为非游离糖和游离糖。非游离糖是指天然存在于新鲜水果中的果糖、奶类中的乳糖及谷薯类中的淀粉。游离糖有两种，一种是指在食品生产、制备、加工中，添加到食品中的蔗糖、葡萄糖、果糖及糖浆等；另一种是存在于纯果汁、浓缩果汁及蜂蜜中的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虽然糖是人体所需营养素之一，仍需控制摄糖总量，并且过量摄入游离糖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增加患龋及肥胖</w:t>
      </w:r>
      <w:r>
        <w:rPr>
          <w:rFonts w:ascii="Times New Roman" w:hAnsi="Times New Roman" w:cs="Times New Roman" w:eastAsia="仿宋_GB2312"/>
          <w:sz w:val="32"/>
          <w:szCs w:val="32"/>
        </w:rPr>
        <w:t>风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限制游离糖的摄入，科学管理体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常意义上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是指减少游离糖的摄入。含糖饮料、糖果和加工零食是游离糖的主要来源。建议每日摄入游离糖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克，最好低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克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岁以前儿童避免摄入游离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限制游离糖摄入量的前提下，还应减少摄入频率，不仅有利于口腔健康，也有利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防和</w:t>
      </w:r>
      <w:r>
        <w:rPr>
          <w:rFonts w:ascii="Times New Roman" w:hAnsi="Times New Roman" w:cs="Times New Roman" w:eastAsia="仿宋_GB2312"/>
          <w:sz w:val="32"/>
          <w:szCs w:val="32"/>
        </w:rPr>
        <w:t>控制儿童、成人超重与肥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减少酸性食物和饮料的摄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值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反映</w:t>
      </w:r>
      <w:r>
        <w:rPr>
          <w:rFonts w:ascii="Times New Roman" w:hAnsi="Times New Roman" w:cs="Times New Roman" w:eastAsia="仿宋_GB2312"/>
          <w:sz w:val="32"/>
          <w:szCs w:val="32"/>
        </w:rPr>
        <w:t>酸碱度的指标，牙釉质脱矿的临界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值为</w:t>
      </w: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z w:val="32"/>
          <w:szCs w:val="32"/>
        </w:rPr>
        <w:t>。口腔中的细菌能分解游离糖产生酸性物质，导致口腔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值降到</w:t>
      </w: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z w:val="32"/>
          <w:szCs w:val="32"/>
        </w:rPr>
        <w:t>以下，对牙齿造成直接腐蚀、破坏，进而引发牙酸蚀症和龋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喝含糖饮料或酸性饮料时建议使用吸管，减少饮料与牙齿接触的时间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防止</w:t>
      </w:r>
      <w:r>
        <w:rPr>
          <w:rFonts w:ascii="Times New Roman" w:hAnsi="Times New Roman" w:cs="Times New Roman" w:eastAsia="仿宋_GB2312"/>
          <w:sz w:val="32"/>
          <w:szCs w:val="32"/>
        </w:rPr>
        <w:t>牙酸蚀症和龋病发生。进食后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尽快漱口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去除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口腔</w:t>
      </w:r>
      <w:r>
        <w:rPr>
          <w:rFonts w:ascii="Times New Roman" w:hAnsi="Times New Roman" w:cs="Times New Roman" w:eastAsia="仿宋_GB2312"/>
          <w:sz w:val="32"/>
          <w:szCs w:val="32"/>
        </w:rPr>
        <w:t>食物残渣，缓冲口腔酸性环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彻底口腔清洁，保持良好的口腔卫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健康的饮食习惯和牙菌斑是导致龋病和牙周病发生的最重要因素。除了科学膳食、限糖减酸外，清除牙菌斑也是促进口腔健康的基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刷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去除牙菌斑、软垢和食物残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有效的方法</w:t>
      </w:r>
      <w:r>
        <w:rPr>
          <w:rFonts w:ascii="Times New Roman" w:hAnsi="Times New Roman" w:cs="Times New Roman" w:eastAsia="仿宋_GB2312"/>
          <w:sz w:val="32"/>
          <w:szCs w:val="32"/>
        </w:rPr>
        <w:t>，提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有效刷牙方法，</w:t>
      </w:r>
      <w:r>
        <w:rPr>
          <w:rFonts w:ascii="Times New Roman" w:hAnsi="Times New Roman" w:cs="Times New Roman" w:eastAsia="仿宋_GB2312"/>
          <w:sz w:val="32"/>
          <w:szCs w:val="32"/>
        </w:rPr>
        <w:t>使用含氟牙膏，配合使用牙线、牙间隙刷、冲牙器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助工具</w:t>
      </w:r>
      <w:r>
        <w:rPr>
          <w:rFonts w:ascii="Times New Roman" w:hAnsi="Times New Roman" w:cs="Times New Roman" w:eastAsia="仿宋_GB2312"/>
          <w:sz w:val="32"/>
          <w:szCs w:val="32"/>
        </w:rPr>
        <w:t>清洁牙齿缝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至少每天早晚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刷</w:t>
      </w:r>
      <w:r>
        <w:rPr>
          <w:rFonts w:ascii="Times New Roman" w:hAnsi="Times New Roman" w:cs="Times New Roman" w:eastAsia="仿宋_GB2312"/>
          <w:sz w:val="32"/>
          <w:szCs w:val="32"/>
        </w:rPr>
        <w:t>一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牙</w:t>
      </w:r>
      <w:r>
        <w:rPr>
          <w:rFonts w:ascii="Times New Roman" w:hAnsi="Times New Roman" w:cs="Times New Roman" w:eastAsia="仿宋_GB2312"/>
          <w:sz w:val="32"/>
          <w:szCs w:val="32"/>
        </w:rPr>
        <w:t>，晚上刷牙更重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餐后咀嚼无糖口香糖、使用漱口水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等可促进</w:t>
      </w:r>
      <w:r>
        <w:rPr>
          <w:rFonts w:ascii="Times New Roman" w:hAnsi="Times New Roman" w:cs="Times New Roman" w:eastAsia="仿宋_GB2312"/>
          <w:sz w:val="32"/>
          <w:szCs w:val="32"/>
        </w:rPr>
        <w:t>口腔清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养成定期口腔健康检查的好习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口腔疾病常进展慢，早期多无明显症状，一般不易察觉。定期进行口腔健康检查，有利于早发现、早治疗口腔疾病。</w:t>
      </w:r>
    </w:p>
    <w:p>
      <w:pPr>
        <w:pStyle w:val="Normal"/>
        <w:spacing w:lineRule="exact" w:line="580"/>
        <w:ind w:right="15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人群每年至少进行一次口腔检查；儿童口腔疾病进展快，建议每半年至少进行一次口腔检查。</w:t>
      </w:r>
    </w:p>
    <w:p>
      <w:pPr>
        <w:pStyle w:val="Normal"/>
        <w:spacing w:lineRule="exact" w:line="580"/>
        <w:ind w:right="15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9:02Z</dcterms:created>
  <dc:creator>Administrator</dc:creator>
  <dc:description/>
  <dc:language>en-US</dc:language>
  <cp:lastModifiedBy>彭晖</cp:lastModifiedBy>
  <dcterms:modified xsi:type="dcterms:W3CDTF">2025-09-02T04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19A2687A842BB9AF5F28DDAFE62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hNDM5ODBjMWY4NDUyN2Q1ZmFkMzRkMTA4MzdhMGUiLCJ1c2VySWQiOiIxMDEzMDM2NDg1In0=</vt:lpwstr>
  </property>
</Properties>
</file>